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44</w:t>
            </w:r>
          </w:p>
          <w:p>
            <w:pPr>
              <w:pStyle w:val="Normal"/>
              <w:spacing w:before="0" w:after="8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я по благовестию, Апшеронск, 13-14.10.200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2] Оркестр (Мир вам)</w:t>
              <w:tab/>
              <w:tab/>
              <w:tab/>
              <w:tab/>
              <w:tab/>
              <w:t xml:space="preserve">  3:0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3] Проповедь (Люди, чтущие Бога, усилятся)</w:t>
              <w:tab/>
              <w:tab/>
              <w:tab/>
              <w:t>12:4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4] Маркевич В.А. – Дорожить временем</w:t>
              <w:tab/>
              <w:tab/>
              <w:tab/>
              <w:t>26:12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[06] Отчёт Ставропольский край (Панченко Ю.)</w:t>
            </w:r>
            <w:r>
              <w:rPr>
                <w:sz w:val="20"/>
                <w:lang w:val="en-US"/>
              </w:rPr>
              <w:tab/>
              <w:tab/>
              <w:t>15:3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7] Отчёт Кабардино-Балкария (Могай О.)</w:t>
            </w: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sz w:val="20"/>
              </w:rPr>
              <w:t>11:0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8] Отчёт Ставропольский край (слайды)</w:t>
              <w:tab/>
              <w:tab/>
              <w:tab/>
              <w:t xml:space="preserve">  7:2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9] Отчет Серверная и Южная Осетия</w:t>
              <w:tab/>
              <w:tab/>
              <w:tab/>
              <w:t>16:3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0] Ответы (На каком языке литература)</w:t>
              <w:tab/>
              <w:tab/>
              <w:tab/>
              <w:t xml:space="preserve">  0:4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2] Горянин М.А. – Я желаю исполнить волю Твою</w:t>
            </w:r>
            <w:r>
              <w:rPr>
                <w:sz w:val="20"/>
                <w:lang w:val="en-US"/>
              </w:rPr>
              <w:tab/>
              <w:tab/>
            </w:r>
            <w:r>
              <w:rPr>
                <w:sz w:val="20"/>
              </w:rPr>
              <w:t>21:2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3] Костюченко Г.В. – Награда за благовестие</w:t>
              <w:tab/>
              <w:tab/>
              <w:tab/>
              <w:t>48:5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4] Отчёт Азербайджан (Рауф)</w:t>
              <w:tab/>
              <w:tab/>
              <w:tab/>
              <w:tab/>
              <w:t>22:2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6] Манников Д. – О благовестии на севере</w:t>
              <w:tab/>
              <w:tab/>
              <w:tab/>
              <w:t>49:1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7] Отчет Грузия (Осипов С.)</w:t>
            </w:r>
            <w:r>
              <w:rPr>
                <w:sz w:val="20"/>
                <w:lang w:val="en-US"/>
              </w:rPr>
              <w:tab/>
              <w:tab/>
              <w:tab/>
              <w:tab/>
              <w:tab/>
            </w:r>
            <w:r>
              <w:rPr>
                <w:sz w:val="20"/>
              </w:rPr>
              <w:t>11:0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8] Благовестие в Германии</w:t>
              <w:tab/>
              <w:tab/>
              <w:tab/>
              <w:tab/>
              <w:tab/>
              <w:t>31:1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1] Оркестр (Жизнь лишь одна)</w:t>
              <w:tab/>
              <w:tab/>
              <w:tab/>
              <w:tab/>
              <w:t xml:space="preserve">  3:3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2] Антонюк Н.С. – Принципы размножения церквей</w:t>
              <w:tab/>
              <w:tab/>
              <w:t>44:1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6] Отчёт Краснодарский край</w:t>
              <w:tab/>
              <w:tab/>
              <w:tab/>
              <w:tab/>
              <w:t>31:0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8] Куркин А.Я. – Слайды о благовестии</w:t>
              <w:tab/>
              <w:tab/>
              <w:tab/>
              <w:t>21:1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9] Фролов И. – Благовестие в Тикси</w:t>
              <w:tab/>
              <w:tab/>
              <w:tab/>
              <w:tab/>
              <w:t>15:5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0] Куркин А.Я. – Продолжение слайдов</w:t>
              <w:tab/>
              <w:tab/>
              <w:tab/>
              <w:t xml:space="preserve">  8:0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1] Воронин А. – Благовестие в центре России</w:t>
              <w:tab/>
              <w:tab/>
              <w:t xml:space="preserve">  8:0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3] Отчёт Армения (Авреян Г.)</w:t>
            </w:r>
            <w:r>
              <w:rPr>
                <w:sz w:val="20"/>
                <w:lang w:val="en-US"/>
              </w:rPr>
              <w:tab/>
              <w:tab/>
              <w:tab/>
              <w:tab/>
            </w:r>
            <w:r>
              <w:rPr>
                <w:sz w:val="20"/>
              </w:rPr>
              <w:t>29:3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4] Манников Д. – Паук лапками цепляется (свид-во)</w:t>
              <w:tab/>
              <w:tab/>
              <w:t>22:57</w:t>
            </w:r>
          </w:p>
          <w:p>
            <w:pPr>
              <w:pStyle w:val="Normal"/>
              <w:spacing w:before="40" w:after="0"/>
              <w:ind w:left="284" w:hanging="0"/>
              <w:rPr>
                <w:color w:val="80808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  <w:lang w:val="en-US"/>
              </w:rPr>
              <w:t>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6] Золотухин Н.П. – Преемственность благодати</w:t>
              <w:tab/>
              <w:tab/>
              <w:t>19:0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7] Маркевич В.А. – Белоруссия и Казахстан</w:t>
              <w:tab/>
              <w:tab/>
              <w:tab/>
              <w:t xml:space="preserve">  5:2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9] О благовестии в ЯНАО</w:t>
              <w:tab/>
              <w:tab/>
              <w:tab/>
              <w:tab/>
              <w:tab/>
              <w:t>34:0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0] Ответы (Судьба Елены Рытиковой)</w:t>
              <w:tab/>
              <w:tab/>
              <w:tab/>
              <w:t xml:space="preserve">  2:21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[41] Куркин А.Я. – Призыв к благовестию</w:t>
            </w:r>
            <w:r>
              <w:rPr>
                <w:sz w:val="20"/>
                <w:lang w:val="en-US"/>
              </w:rPr>
              <w:tab/>
              <w:tab/>
              <w:tab/>
              <w:t>22:08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8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руководителей молодежи, США-200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4] Нейман К. – Направления работы с молодёжью</w:t>
            </w:r>
            <w:r>
              <w:rPr>
                <w:sz w:val="20"/>
                <w:lang w:val="en-US"/>
              </w:rPr>
              <w:tab/>
              <w:tab/>
            </w:r>
            <w:r>
              <w:rPr>
                <w:sz w:val="20"/>
              </w:rPr>
              <w:t>17:2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5] Сенцов А.Б. – О музыке</w:t>
              <w:tab/>
              <w:tab/>
              <w:tab/>
              <w:tab/>
              <w:tab/>
              <w:t>56:0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6] Сенцов А.Б. – Ответы (Хористы не члены церкви)</w:t>
              <w:tab/>
              <w:tab/>
              <w:t xml:space="preserve">  7:2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7] Вставка (Выбор музыки)</w:t>
              <w:tab/>
              <w:tab/>
              <w:tab/>
              <w:tab/>
              <w:tab/>
              <w:t xml:space="preserve">  3:5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8] Голдин С.П. – Лжеучения</w:t>
              <w:tab/>
              <w:tab/>
              <w:tab/>
              <w:tab/>
              <w:t>55:3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9] Голдин – Ответы (Учиться или нет)</w:t>
              <w:tab/>
              <w:tab/>
              <w:tab/>
              <w:t>14:5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0] Охотин – Пребудьте во Мне</w:t>
              <w:tab/>
              <w:tab/>
              <w:tab/>
              <w:tab/>
              <w:t>28:3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2] Осейчук Н. – Образец</w:t>
              <w:tab/>
              <w:tab/>
              <w:tab/>
              <w:tab/>
              <w:tab/>
              <w:t>53:1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4] Закусило – Целомудрие</w:t>
              <w:tab/>
              <w:tab/>
              <w:tab/>
              <w:tab/>
              <w:tab/>
              <w:t>42:0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6] Кузнецов – Я боюсь Бога</w:t>
              <w:tab/>
              <w:tab/>
              <w:tab/>
              <w:tab/>
              <w:tab/>
              <w:t>13:5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7] Бен – Наше место в обществе-1</w:t>
              <w:tab/>
              <w:tab/>
              <w:tab/>
              <w:tab/>
              <w:t>34:2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8] Бен – Наше место в обществе-2</w:t>
              <w:tab/>
              <w:tab/>
              <w:tab/>
              <w:tab/>
              <w:t xml:space="preserve">  7:3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9] Жирков – Комментарий на -наше место в обществе</w:t>
              <w:tab/>
              <w:t xml:space="preserve">  5:4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0] Леонид – Заключение (О связях)</w:t>
              <w:tab/>
              <w:tab/>
              <w:tab/>
              <w:tab/>
              <w:t>19:5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1] Осейчук – О лицемерии</w:t>
              <w:tab/>
              <w:tab/>
              <w:tab/>
              <w:tab/>
              <w:tab/>
              <w:t>13:3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2] Закусило – О целомудрии</w:t>
              <w:tab/>
              <w:tab/>
              <w:tab/>
              <w:tab/>
              <w:t xml:space="preserve">  3:0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3] (Собрание) Андрей – Для чего ищем Христа</w:t>
              <w:tab/>
              <w:tab/>
              <w:t>10:2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4] Славик – Важность правильной коммуникации с Богом</w:t>
              <w:tab/>
              <w:t>18:0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5] Бен – Подарок в котором мы нуждаемся</w:t>
              <w:tab/>
              <w:tab/>
              <w:tab/>
              <w:t>15:44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7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 xml:space="preserve"> Охотин</w:t>
            </w:r>
            <w:r>
              <w:rPr>
                <w:sz w:val="20"/>
                <w:lang w:val="en-US"/>
              </w:rPr>
              <w:tab/>
              <w:tab/>
              <w:tab/>
              <w:tab/>
              <w:tab/>
              <w:tab/>
              <w:tab/>
              <w:t>27:59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33:00Z</dcterms:created>
  <dc:creator>R.Alex</dc:creator>
  <dc:description/>
  <cp:keywords/>
  <dc:language>en-US</dc:language>
  <cp:lastModifiedBy>R.Alex</cp:lastModifiedBy>
  <cp:lastPrinted>2008-01-10T04:07:00Z</cp:lastPrinted>
  <dcterms:modified xsi:type="dcterms:W3CDTF">2011-07-02T19:59:00Z</dcterms:modified>
  <cp:revision>22</cp:revision>
  <dc:subject/>
  <dc:title>Мир вам – 2000 г</dc:title>
</cp:coreProperties>
</file>